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经营权期限及经营准备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经营权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权期限自各便民服务产业项目计费起始日起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自合同生效之日起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甲方未能完成便民服务产业项目的交付义务，则双方就该未交付项目不产生任何权利义务关系，本合同中涉及该项目的条款自动终止。若乙方仍有意继续经营该项目，应当在收到甲方书面通知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作出书面确认。经双方协商一致，可另行签订补充协议延续该项目合作，原合同条款继续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营准备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但存在以下例外情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乙方就同一便民服务产业项目与甲方再次签订特许经营合同的，不再享有新的经营准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准备期内不计算经营权费，但乙方须按规定承担经营准备期内的水费、电费等因其使用而产生的一切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准备期自交付之日起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335</Characters>
  <CharactersWithSpaces>3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0:00Z</dcterms:created>
  <dc:creator>天空大麦茶</dc:creator>
  <dc:description/>
  <dc:language>en-US</dc:language>
  <cp:lastModifiedBy>田园郡一般小鹅</cp:lastModifiedBy>
  <dcterms:modified xsi:type="dcterms:W3CDTF">2025-05-16T01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B8287F8649BABEACBB348C98252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